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ягкий для аммоний кальций нитрата  1000кг. универсальная маркировка, Контейнер мягкий для мела 1000кг., Контейнер мягкий для селитры ГОСТ 1000кг. удлиненный, Контейнер мягкий для аммоний кальций нитрата марка А премиум 1000 кг. внешний рынок., Контейнер мягкий для аммоний кальций нитрата марки С 1000кг.  внешний рыно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ягкий для аммоний кальций нитрата  1000кг. универсальная маркировка, Контейнер мягкий для мела 1000кг., Контейнер мягкий для селитры ГОСТ 1000кг. удлиненный, Контейнер мягкий для аммоний кальций нитрата марка А премиум 1000 кг. внешний рынок., Контейнер мягкий для аммоний кальций нитрата марки С 1000кг.  внешний рыно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0"/>
        <w:gridCol w:w="2533"/>
        <w:gridCol w:w="208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ГОСТ 1000 кг. удлиненны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и С 1000 кг. внешний рынок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мела 1000 к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1000 кг. универсальная маркировка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а А премиум 1000 кг. внешний рынок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7:51Z</dcterms:created>
  <dc:creator/>
  <dc:description/>
  <dc:language>en-US</dc:language>
  <cp:lastModifiedBy/>
  <cp:lastPrinted>1995-11-21T17:41:00Z</cp:lastPrinted>
  <dcterms:modified xsi:type="dcterms:W3CDTF">2023-04-19T08:07:52Z</dcterms:modified>
  <cp:revision>2</cp:revision>
  <dc:subject/>
  <dc:title/>
</cp:coreProperties>
</file>