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олимер Belzona, Devc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олимер Belzona, Devc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2"/>
        <w:gridCol w:w="2330"/>
        <w:gridCol w:w="1856"/>
      </w:tblGrid>
      <w:tr>
        <w:trPr/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высокого давления высокотемпературный с графитом и марганцем ROCOL STEAMSEAL серийный код 30042 400 г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51 (Smoothing Metal) (0,125кг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311 (Ceramic R-Metal) (2кг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мастика эпоксидная) Devcon A .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холодная сварка) Devcon F 0.5 кг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5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9:21Z</dcterms:created>
  <dc:creator/>
  <dc:description/>
  <dc:language>en-US</dc:language>
  <cp:lastModifiedBy/>
  <cp:lastPrinted>1995-11-21T17:41:00Z</cp:lastPrinted>
  <dcterms:modified xsi:type="dcterms:W3CDTF">2023-04-19T07:49:22Z</dcterms:modified>
  <cp:revision>2</cp:revision>
  <dc:subject/>
  <dc:title/>
</cp:coreProperties>
</file>