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АСКС 240/32 -1 (ОГЭ, 261, 270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поставки май 2023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АСКС 240/32 -1 (ОГЭ, 261, 270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поставки май 2023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61"/>
        <w:gridCol w:w="2301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0 00 00 00007] Провод АСКС 240/32 -1 [ед. измерения: м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АСКС 240/32 -1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2:47Z</dcterms:created>
  <dc:creator/>
  <dc:description/>
  <dc:language>en-US</dc:language>
  <cp:lastModifiedBy/>
  <cp:lastPrinted>1995-11-21T17:41:00Z</cp:lastPrinted>
  <dcterms:modified xsi:type="dcterms:W3CDTF">2023-04-19T07:12:47Z</dcterms:modified>
  <cp:revision>2</cp:revision>
  <dc:subject/>
  <dc:title/>
</cp:coreProperties>
</file>