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412"/>
        <w:gridCol w:w="1791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35] Фильтр предварительной очистки 5540047200 EPIROC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арительной очистки 5540047200 EPIROC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29] Фильтр циклонный 5580099244 EPIROC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Normet 56052913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кат.№10005020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5] Фильтр компрессора кат. № 5580090907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кат. № 558009090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3] Фильтр воздушный системы кондиционирования кат. № 5112320479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Normet 57412520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Normet 100121576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Normet 10012157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Normet 57412530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5741253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NORMET 5762458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9] Фильтр салонный самоходная буровая установка EPIROC 5112330041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ный самоходная буровая установка EPIROC 511233004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Normet 100043947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Normet 10004394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Normet 100013075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Normet 10001307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иобретение фильтров для техники Normet и Epiroc (остаток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компрессора кат. № 558009090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воздушный системы кондиционирования кат. № 511232047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салонный самоходная буровая установка EPIROC 511233004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3 ПОЗИЦИЙ!!!!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МЕНА 3 ПОЗИЦИЙ!!!!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7:59Z</dcterms:created>
  <dc:creator/>
  <dc:description/>
  <dc:language>en-US</dc:language>
  <cp:lastModifiedBy/>
  <cp:lastPrinted>1995-11-21T17:41:00Z</cp:lastPrinted>
  <dcterms:modified xsi:type="dcterms:W3CDTF">2023-04-19T07:08:00Z</dcterms:modified>
  <cp:revision>2</cp:revision>
  <dc:subject/>
  <dc:title/>
</cp:coreProperties>
</file>