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26. Электродвигатели имп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526. Электродвигатели имп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3692"/>
        <w:gridCol w:w="1625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54] Электродвигатель асинхронный S-HP 470/835-100/15,0-SLS 15 кВт 400 В 5925 об/мин IM10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S-HP 470/835-100/15,0-SLS 15 кВт 400 В 5925 об/мин IM10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78] Электродвигатель асинхронный W22Xec 200L 30 кВт 380 В 1465 об/мин ExecIICT3 V6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ec 200L 30 кВт 380 В 1465 об/мин ExecIICT3 V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49] Электродвигатель асинхронный W22Xdb280S/M 110 кВт 380 В 2975 об/мин ExdbIIBT4 IM10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280S/M 110 кВт 380 В 2975 об/мин ExdbIIBT4 IM10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61] Электродвигатель асинхронный SK160LP/4 TF 15 кВт 400 В 1500 об/мин IM 308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SK160LP/4 TF 15 кВт 400 В 1500 об/мин IM 308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57] Электродвигатель асинхронный 1LE16011ЕВ234AB4-Z 18.5 кВт 380 В 1465 об/мин IMB3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6011ЕВ234AB4-Z 18.5 кВт 380 В 1465 об/мин IMB3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62] Электродвигатель асинхронный WEG W22 280S/M-04 75 кВт 380 В 1480 об/мин лапы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280S/M-04 75 кВт 380 В 1480 об/мин лапы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36] Электродвигатель асинхронный W22 250 M2 75 кВт 380 В 3000 об/мин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50 M2 75 кВт 380 В 3000 об/мин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08] Электродвигатель асинхронный M3BP 180 MLA 4 15 кВт 400 В 1500 об/мин IMB3/IM10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80 MLA 4 15 кВт 400 В 1500 об/мин IMB3/IM10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92] Электродвигатель асинхронный W22 100L-04 2.2 кВт 400 В 1500 об/мин IMB3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00L-04 2.2 кВт 400 В 1500 об/мин IMB3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12] Электродвигатель асинхронный W22XdB355A/B-04 250 кВт 380 В 1490 об/мин ExdllBT4 IM20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355A/B-04 250 кВт 380 В 1490 об/мин ExdllBT4 IM20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94] Электродвигатель асинхронный M3BP 112 ME4 4 кВт 400 В 1451 об/мин IM10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12 ME4 4 кВт 400 В 1451 об/мин IM10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28] Электродвигатель асинхронный W22 280SM 4/8 63 кВт 380 YY/Y В 1486/739 об/мин V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4/8 63 кВт 380 YY/Y В 1486/739 об/мин V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93] Электродвигатель асинхронный W22XdbB 400G-06 450 кВт 6000 В 995 об/мин IM10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B 400G-06 450 кВт 6000 В 995 об/мин IM10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27] Электродвигатель асинхронный W22 1.5 кВт 400 В 1420 об/мин IM3011(IMV1)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.5 кВт 400 В 1420 об/мин IM3011(IMV1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09] Электродвигатель асинхронный W22-250S/M 2P 75 кВт 380/660 В 3000 об/мин IP55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-250S/M 2P 75 кВт 380/660 В 3000 об/мин IP5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45] Электродвигатель асинхронный M2AA200 MLB2 37 кВт 400 В 3000 об/мин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AA200 MLB2 37 кВт 400 В 3000 об/мин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38] Электродвигатль асинхронный JX 176-550 1.51 кВт 380 В 1000 об/мин IM10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ль асинхронный JX 176-550 1.51 кВт 380 В 1000 об/мин IM10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88] Электродвигатель асинхронный W22XdC180M/L 22 кВт 380 В 1500 об/мин 2ExdIICT4 IM 103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C180M/L 22 кВт 380 В 1500 об/мин 2ExdIICT4 IM 103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58] Электродвигатель асинхронный М3ВР 132SMJ 6 5.5 кВт 380 В 962 об/мин IM101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М3ВР 132SMJ 6 5.5 кВт 380 В 962 об/мин IM101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87] Электродвигатель асинхронный W22 225S/M-04 37 кВт 380 В 1500 об/мин IM 103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S/M-04 37 кВт 380 В 1500 об/мин IM 103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50] Электродвигатель асинхронный 1LE16032BB004FB4-Z 37 кВт 380 В 1478 об/мин IM30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6032BB004FB4-Z 37 кВт 380 В 1478 об/мин IM30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90] Электродвигатель асинхронный M3KP 250 SMA 2 55 кВт 400 В 2968 об/мин 2 Ex de II C T4 Gb X IMB3/IM10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KP 250 SMA 2 55 кВт 400 В 2968 об/мин 2 Ex de II C T4 Gb X IMB3/IM10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76] Электродвигатель асинхронный MB80B4 0.75 кВт 400 В 1400 об/мин IM30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80B4 0.75 кВт 400 В 1400 об/мин IM30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74] Электродвигатель асинхронный PLM132B14S2/3110 11 кВт 400 В 2925 об/мин IM20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PLM132B14S2/3110 11 кВт 400 В 2925 об/мин IM20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64] Электродвигатель асинхронный двухскоростной K21R 280M 8-4LZ HW 70 кВт 400 В 1465 об/мин IMB5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двухскоростной K21R 280M 8-4LZ HW 70 кВт 400 В 1465 об/мин IMB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53] Электродвигатель асинхронный W22 280SM 2 100 кВт 380 В 3030 об/мин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2 100 кВт 380 В 3030 об/мин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95] Электродвигатель асинхронный WEG W22 4 кВт 400 В 1440 об/мин IMB3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4 кВт 400 В 1440 об/мин IMB3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34] Электродвигатель асинхронный M3JP 225SMB4 30 кВт 380 В 1478 об/мин ExdIICt4 IMV6/M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JP 225SMB4 30 кВт 380 В 1478 об/мин ExdIICt4 IMV6/M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59] Электродвигатель асинхронный MVE 1700/15E-60AB 1.13 кВт 380 В 1500 об/мин IM10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VE 1700/15E-60AB 1.13 кВт 380 В 1500 об/мин IM10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91] Электродвигатель асинхронный 1MB 15431DB234FA4-Z 10 кВт 400 В 1475 об/мин 2Ex de II C T4 GB X IMB5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MB 15431DB234FA4-Z 10 кВт 400 В 1475 об/мин 2Ex de II C T4 GB X IMB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5:17Z</dcterms:created>
  <dc:creator/>
  <dc:description/>
  <dc:language>en-US</dc:language>
  <cp:lastModifiedBy/>
  <cp:lastPrinted>1995-11-21T17:41:00Z</cp:lastPrinted>
  <dcterms:modified xsi:type="dcterms:W3CDTF">2023-04-19T06:45:17Z</dcterms:modified>
  <cp:revision>2</cp:revision>
  <dc:subject/>
  <dc:title/>
</cp:coreProperties>
</file>