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трёхходовые КЗИТ-60н-В-М20х1.5/М20х1.5 DN 4 PN60МПа, /КЗИТ-40Н   G1/2-M-M20-M-1/4 NPT-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трёхходовые КЗИТ-60н-В-М20х1.5/М20х1.5 DN 4 PN60МПа, /КЗИТ-40Н   G1/2-M-M20-M-1/4 NPT-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2623"/>
        <w:gridCol w:w="218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гольчатый КЗИТ-40Н G1/2-M-M20-M-1/4 NPT-M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трёхходовый КЗИТ-60н-В-М20х1.5/М20х1.5 DN 4 PN60МП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7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7:20Z</dcterms:created>
  <dc:creator/>
  <dc:description/>
  <dc:language>en-US</dc:language>
  <cp:lastModifiedBy/>
  <cp:lastPrinted>1995-11-21T17:41:00Z</cp:lastPrinted>
  <dcterms:modified xsi:type="dcterms:W3CDTF">2023-04-19T06:37:21Z</dcterms:modified>
  <cp:revision>2</cp:revision>
  <dc:subject/>
  <dc:title/>
</cp:coreProperties>
</file>