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526. Электродвигатели имп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526. Электродвигатели имп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6"/>
        <w:gridCol w:w="2389"/>
        <w:gridCol w:w="1923"/>
      </w:tblGrid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S-HP 470/835-100/15,0-SLS 15 кВт 400 В 5925 об/мин 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ec 200L 30 кВт 380 В 1465 об/мин ExecIICT3 V6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db280S/M 110 кВт 380 В 2975 об/мин ExdbIIBT4 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SK160LP/4 TF 15 кВт 400 В 1500 об/мин IM 308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E16011ЕВ234AB4-Z 18.5 кВт 380 В 1465 об/мин IMB3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EG W22 280S/M-04 75 кВт 380 В 1480 об/мин лапы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50 M2 75 кВт 380 В 3000 об/мин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BP 180 MLA 4 15 кВт 400 В 1500 об/мин IMB3/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00L-04 2.2 кВт 400 В 1500 об/мин IMB3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dB355A/B-04 250 кВт 380 В 1490 об/мин ExdllBT4 IM2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BP 112 ME4 4 кВт 400 В 1451 об/мин 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80SM 4/8 63 кВт 380 YY/Y В 1486/739 об/мин V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dbB 400G-06 450 кВт 6000 В 995 об/мин 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.5 кВт 400 В 1420 об/мин IM3011(IMV1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-250S/M 2P 75 кВт 380/660 В 3000 об/мин IP5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2AA200 MLB2 37 кВт 400 В 3000 об/мин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ль асинхронный JX 176-550 1.51 кВт 380 В 1000 об/мин 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dC180M/L 22 кВт 380 В 1500 об/мин 2ExdIICT4 IM 103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М3ВР 132SMJ 6 5.5 кВт 380 В 962 об/мин IM101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25S/M-04 37 кВт 380 В 1500 об/мин IM 103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E16032BB004FB4-Z 37 кВт 380 В 1478 об/мин IM3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KP 250 SMA 2 55 кВт 400 В 2968 об/мин 2 Ex de II C T4 Gb X IMB3/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B80B4 0.75 кВт 400 В 1400 об/мин IM3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PLM132B14S2/3110 11 кВт 400 В 2925 об/мин IM2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двухскоростной K21R 280M 8-4LZ HW 70 кВт 400 В 1465 об/мин IMB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80SM 2 100 кВт 380 В 3030 об/мин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EG W22 4 кВт 400 В 1440 об/мин IMB3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JP 225SMB4 30 кВт 380 В 1478 об/мин ExdIICt4 IMV6/M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VE 1700/15E-60AB 1.13 кВт 380 В 1500 об/мин 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MB 15431DB234FA4-Z 10 кВт 400 В 1475 об/мин 2Ex de II C T4 GB X IMB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3 09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33:52Z</dcterms:created>
  <dc:creator/>
  <dc:description/>
  <dc:language>en-US</dc:language>
  <cp:lastModifiedBy/>
  <cp:lastPrinted>1995-11-21T17:41:00Z</cp:lastPrinted>
  <dcterms:modified xsi:type="dcterms:W3CDTF">2023-04-19T06:33:53Z</dcterms:modified>
  <cp:revision>2</cp:revision>
  <dc:subject/>
  <dc:title/>
</cp:coreProperties>
</file>