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ва искусственная фибрилированная 20мм, клей, шовная л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ва искусственная фибрилированная 20мм, клей, шовная л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721"/>
        <w:gridCol w:w="2297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искусственной травы UNION POLYMERS 10кг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а спортивная искусственная монофиламентная зеленая 20 мм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в.м.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шовная Sagama 30см х 100м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3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3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5:15Z</dcterms:created>
  <dc:creator/>
  <dc:description/>
  <dc:language>en-US</dc:language>
  <cp:lastModifiedBy/>
  <cp:lastPrinted>1995-11-21T17:41:00Z</cp:lastPrinted>
  <dcterms:modified xsi:type="dcterms:W3CDTF">2023-04-19T06:15:15Z</dcterms:modified>
  <cp:revision>2</cp:revision>
  <dc:subject/>
  <dc:title/>
</cp:coreProperties>
</file>