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ЛЭП У110-1,2,3 (V-126000-oper-263,2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ЛЭП У110-1,2,3 (V-126000-oper-263,2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3010"/>
        <w:gridCol w:w="2337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6] Опора ЛЭП У110-1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8] Опора ЛЭП У110-3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3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47] Опора ЛЭП У110-2 [ед. измерения: шт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110-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1:26Z</dcterms:created>
  <dc:creator/>
  <dc:description/>
  <dc:language>en-US</dc:language>
  <cp:lastModifiedBy/>
  <cp:lastPrinted>1995-11-21T17:41:00Z</cp:lastPrinted>
  <dcterms:modified xsi:type="dcterms:W3CDTF">2023-04-19T04:21:26Z</dcterms:modified>
  <cp:revision>2</cp:revision>
  <dc:subject/>
  <dc:title/>
</cp:coreProperties>
</file>