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ска, антисепти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Цубина Ирина Николаевна, тел.: +7 (48144) 6-87-53, e-mail: cubin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ска, антисепти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2"/>
        <w:gridCol w:w="2918"/>
        <w:gridCol w:w="2518"/>
      </w:tblGrid>
      <w:tr>
        <w:trPr/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септик Сенеж Ультра 10 кг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в/д ВД-АК-2180 супербелая моющаяся 14 кг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продукци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 согласованию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 согласованию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4.2023 0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В электронном виде на площадке https://etp.acron.ru/, 19.04.2023 08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 электронном виде на площадке https://etp.acron.ru/, 19.04.2023 08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5:20:05Z</dcterms:created>
  <dc:creator/>
  <dc:description/>
  <dc:language>en-US</dc:language>
  <cp:lastModifiedBy/>
  <cp:lastPrinted>1995-11-21T17:41:00Z</cp:lastPrinted>
  <dcterms:modified xsi:type="dcterms:W3CDTF">2023-04-18T15:20:06Z</dcterms:modified>
  <cp:revision>2</cp:revision>
  <dc:subject/>
  <dc:title/>
</cp:coreProperties>
</file>