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быстроразъе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быстроразъе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-штуцер шланга 113/C3 Rapid елочка ("папа") 10 мм ст. PATRIOT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-штуцер шланга 112/C3 Rapid -елочка("мама") 10 мм ст. PATRIOT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G1/2M AS-M/MT12 папа 1/2" ст EC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съемное 1/2 M AS-F/MT12 мама 1/2" ст EC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9:37Z</dcterms:created>
  <dc:creator/>
  <dc:description/>
  <dc:language>en-US</dc:language>
  <cp:lastModifiedBy/>
  <cp:lastPrinted>1995-11-21T17:41:00Z</cp:lastPrinted>
  <dcterms:modified xsi:type="dcterms:W3CDTF">2023-04-18T14:29:37Z</dcterms:modified>
  <cp:revision>2</cp:revision>
  <dc:subject/>
  <dc:title/>
</cp:coreProperties>
</file>