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имонов Игорь Александрович, тел.: +7 (8162) 99-67-52, e-mail: isimo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ройматериалы отделочные 2 кварта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ройматериалы отделочные 2 кварта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4"/>
        <w:gridCol w:w="3267"/>
        <w:gridCol w:w="1857"/>
      </w:tblGrid>
      <w:tr>
        <w:trPr/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3 00 00 00125] Гидропломба Bergauf B-Isol Hydroplomba (ведро 10 кг) [ед. измерения: кг]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пломба Bergauf B-Isol Hydroplomba (ведро 10 кг)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012] Грунт упрочняющий Плитонит . [ед. измерения: кг]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упрочняющий Плитонит .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кг)</w:t>
            </w:r>
          </w:p>
        </w:tc>
      </w:tr>
      <w:tr>
        <w:trPr/>
        <w:tc>
          <w:tcPr>
            <w:tcW w:w="4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1 00 00019] Клей для плитки Плитонит С 25кг [ед. измерения: шт]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плитки Плитонит С 25кг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4.00 (шт)</w:t>
            </w:r>
          </w:p>
        </w:tc>
      </w:tr>
      <w:tr>
        <w:trPr/>
        <w:tc>
          <w:tcPr>
            <w:tcW w:w="4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1 00 00018] Клей для керамической плитки Плитонит В 25кг [ед. измерения: шт]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керамической плитки Плитонит В 25кг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6.00 (шт)</w:t>
            </w:r>
          </w:p>
        </w:tc>
      </w:tr>
      <w:tr>
        <w:trPr/>
        <w:tc>
          <w:tcPr>
            <w:tcW w:w="4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3 00 00 00124] Ремсостав тиксотропный Bergauf B-Construct TX B55 25 кг (мешок) [ед. измерения: кг]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состав тиксотропный Bergauf B-Construct TX B55 25 кг (мешок)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013] Грунт Бетонконтакт Плитонит . [ед. измерения: кг]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Бетонконтакт Плитонит .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кг)</w:t>
            </w:r>
          </w:p>
        </w:tc>
      </w:tr>
      <w:tr>
        <w:trPr/>
        <w:tc>
          <w:tcPr>
            <w:tcW w:w="4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3 00 00 00097] Ровнитель для пола Крепс СВ-пол 20 кг [ед. измерения: шт]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внитель для пола Крепс СВ-пол 20 кг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3 00 00 00072] Штукатурка цементная выравнивающая Крепс Мастер 25 кг [ед. измерения: шт]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катурка цементная выравнивающая Крепс Мастер 25 кг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апре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апреля 2023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4:07:01Z</dcterms:created>
  <dc:creator/>
  <dc:description/>
  <dc:language>en-US</dc:language>
  <cp:lastModifiedBy/>
  <cp:lastPrinted>1995-11-21T17:41:00Z</cp:lastPrinted>
  <dcterms:modified xsi:type="dcterms:W3CDTF">2023-04-18T14:07:01Z</dcterms:modified>
  <cp:revision>2</cp:revision>
  <dc:subject/>
  <dc:title/>
</cp:coreProperties>
</file>