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либратор датчиков температуры Calog или аналоги, РЭН 202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4-03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либратор датчиков температуры Calog или аналоги, РЭН 202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7"/>
        <w:gridCol w:w="2930"/>
        <w:gridCol w:w="2531"/>
      </w:tblGrid>
      <w:tr>
        <w:trPr/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атор датчиков температуры Calog-Loop II-R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атор датчиков температуры Calog-TEMP-R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5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 Великий Новгород, 05.05.2023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 Великий Новгород, 05.05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43:24Z</dcterms:created>
  <dc:creator/>
  <dc:description/>
  <dc:language>en-US</dc:language>
  <cp:lastModifiedBy/>
  <cp:lastPrinted>1995-11-21T17:41:00Z</cp:lastPrinted>
  <dcterms:modified xsi:type="dcterms:W3CDTF">2023-04-18T13:43:25Z</dcterms:modified>
  <cp:revision>2</cp:revision>
  <dc:subject/>
  <dc:title/>
</cp:coreProperties>
</file>