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установки гидроабразивной резки NC-3015-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73"/>
        <w:gridCol w:w="1750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2] Седло обратного клапана арт.5000018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2] Фильтр 3 мкм арт.7700007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4] Конус резиновый (в дозатор) арт.7900261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резиновый (в дозатор) арт.7900261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3] Кольцо стопорное арт.7700038 NC-3015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38 NC-3015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53] Седло клапана грязевого насоса установка гидроабразивной резки NC 3015E №7700031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грязевого насоса установка гидроабразивной резки NC 3015E №770003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8] Трубка сопла L=200 арт.4100016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пла L=200 арт.4100016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7] Фланец стопорный 5000082 установка гидроабразивной резки NC-3015 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9] Кольцо обратное арт. 5000027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6] Уплотнение ВД в сборе арт.5000280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2] Корпус уплотнительной головки переходной арт.5000115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ительной головки переходной арт.5000115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0] Уплотнение пневмоклапана 0.25 арт.5000045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2] Седло клапана арт.4100012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0] Дефлектор 4000291 NC-3015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3] Фильтр 25 мкм арт.7700008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9] Корпус № 4100023 станок гидроабразивной резки (устройство для подачи абразива)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3] Соединение пневматическое угловое арт. 7600157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невматическое угловое арт. 7600157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52] Клапан струйный установка гидроабразивной резки NC 3015E №4100185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труйный установка гидроабразивной резки NC 3015E №410018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3] Корпус клапанной головки 5000420 установка гидроабразивной резки NC-3015 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9] Крышка пластиковая (нижняя) арт. 4000090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ластиковая (нижняя) арт. 4000090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88] Кольцо уплотнительное крышки цилиндра арт. 5000026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5] Втулка арт.7700032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32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1] Питатель абразивный SM3000 (в сборе) арт.4000303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абразивный SM3000 (в сборе) арт.4000303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4] Втулка арт.5000425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5000425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3] Корпус клапана арт.4100013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6] Уплотнение ВД в сборе арт.5000280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7] Кольцо обратное пневмоклапана 0,25 арт.5000031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5] Трубопровод №7900065 станок гидроабразивной резки Water Jet NC 3015 E [ед. измерения: м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2] Упор клапанной головки арт.5000047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5] Трубка ВД 1/4" арт.7500041 для NC-3015-E [ед. измерения: м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Д 1/4" арт.7500041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6] Уплотнение гидравлическое арт.5000213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5000213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9] Игла клапана арт.4100009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9] Корпус № 4100023 станок гидроабразивной резки (устройство для подачи абразива)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2] Седло сменное арт.5000017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4] Кольцо опорное привода пневмоклапана арт.5000048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23] Кольцо уплотнительное 1х1-1/4х1/8 арт.5000028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х1-1/4х1/8 арт.5000028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0] Дроссель "Сапфир" 0.25 мм арт.7800017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91] Уплотнение гидравлическое арт. 5000042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8] Кольцо уплотнительное 5000176 установка гидроабразивной резки NC-3015 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7] Диафрагма арт.7700014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1] Трубопровод ВД 3/8" арт.7500042 для NC-3015-E [ед. измерения: м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ВД 3/8" арт.7500042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9] Фильтр для воды 10 мкм арт.5000354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4] Цилиндр высокого давления 5000219 установка гидроабразивной резки NC-3015 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08] Болт крепления крышки ВД 80070352 NC-3015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ВД 80070352 NC-3015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8] Смазка FML 2 арт.5000075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ML 2 арт.5000075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2] Кольцо стопорное арт.7700026 NC-3015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26 NC-3015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56] Пружина обратного клапана арт.5000127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127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4] Фильтр высокого давления 20' 5 мкм арт.7500036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8] Катушка с кольцевым уплотнением арт.7700033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 кольцевым уплотнением арт.7700033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6] Крышка торцевая 5000327 установка гидроабразивной резки NC-3015 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8] Сопло абразивное 0.76 R100 арт.7800057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3] Игла пневмоклапана 3/8" арт.5000032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7] Втулка с катушкой в комплекте арт.7700036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43] Рукав водный №7700044 станок гидроабразивной резки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одный №7700044 станок гидроабразивной резк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2] Фиксатор обратного клапана арт.5000055+D2452:G7218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4] Втулка арт.7700013 NC-3015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13 NC-3015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1] Плунжер грязенасоса 7700025 NC-3015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грязенасоса 7700025 NC-3015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9] Клапан воды НД впускной арт.5000126 для NC-3015-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ды НД впускной арт.5000126 для NC-3015-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53] Корпус клапанной головки 5000420 установка гидроабразивной резки NC-3015 E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3:02Z</dcterms:created>
  <dc:creator/>
  <dc:description/>
  <dc:language>en-US</dc:language>
  <cp:lastModifiedBy/>
  <cp:lastPrinted>1995-11-21T17:41:00Z</cp:lastPrinted>
  <dcterms:modified xsi:type="dcterms:W3CDTF">2023-04-18T13:33:03Z</dcterms:modified>
  <cp:revision>2</cp:revision>
  <dc:subject/>
  <dc:title/>
</cp:coreProperties>
</file>