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 4S 250 ТМА 250-2500 3р F F Iн=250 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4 Iн=4А 2P 2CDS252001R0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еренциального тока 16А 30мА DS201 C16 A30 ABB 2CSR255180R1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83-C80 Iн=80А 3P 2CDS253001R08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 2CDS253002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 2CDS251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 250A 96х44,5х52 1SNA179657R15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F6-11M GJL1201330R0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 Iн=3А 2P 2CDS252001R00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0.5 Iн=0.5А 1P 2CDS251001R01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13G-10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цвет черный 1SFA611100R20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1SFA619100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 1SFA619100R30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цвет красный арт. 1SFA611100R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цвет красный 1SFA619100R307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цвет красный 1SFA611102R2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10 1SBL321001R801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05-30-11-13 1SFL527002R13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10 цвет красный 1SFA619100R30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/ вспомогательный S2C-S/H6R для авт.выкл.серии S 200 2CDS200922R0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1-10сек) 1SVR550100R1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L16B3M 16 А 3P 1SCA022562R12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свещения T1 с датчиком 1 2CSM295563R134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фференциальный DDA204 AC-63/0,03 2CSB204001R16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9:18Z</dcterms:created>
  <dc:creator/>
  <dc:description/>
  <dc:language>en-US</dc:language>
  <cp:lastModifiedBy/>
  <cp:lastPrinted>1995-11-21T17:41:00Z</cp:lastPrinted>
  <dcterms:modified xsi:type="dcterms:W3CDTF">2023-04-18T12:39:19Z</dcterms:modified>
  <cp:revision>2</cp:revision>
  <dc:subject/>
  <dc:title/>
</cp:coreProperties>
</file>