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2] Труба буровая самоходная буровая установка EPIROC 94502572 152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9051549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5] Коронка буровая SR28 90514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9051441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7] Коронка буровая SR28 9051450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18] Коронка буровая 90029710 d.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2 00022] Коронка буровая ( кат.№ 7767-5689P-S48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( кат.№ 7767-5689P-S48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ошу обратить внимание, что в закупку добавлены позиции(из объема 1 квартала). Прошу обновить предложение до конца дня 19.04.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шу обратить внимание, что в закупку добавлены позиции(из объема 1 квартала). Прошу обновить предложение до конца дня 19.04.23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7:42Z</dcterms:created>
  <dc:creator/>
  <dc:description/>
  <dc:language>en-US</dc:language>
  <cp:lastModifiedBy/>
  <cp:lastPrinted>1995-11-21T17:41:00Z</cp:lastPrinted>
  <dcterms:modified xsi:type="dcterms:W3CDTF">2023-04-18T12:37:42Z</dcterms:modified>
  <cp:revision>2</cp:revision>
  <dc:subject/>
  <dc:title/>
</cp:coreProperties>
</file>