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скова Анна Владимировна, тел.: 88155527411, e-mail: Kusko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, шина, вкладыш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, шина, вкладыш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638"/>
        <w:gridCol w:w="1602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20] Вкладыш конусный зажимной со стороны конца вала для муфты ELPEX-B EBWT 315, типоразмер 3525,диаметр (мм) 75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7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49] Муфта эластичная ELPEX-B EBWT 315, Вариант A, Деталь 3: с зажимным элементом, отв. 45 мм, Деталь 3: с зажимным элементом, отв. 75 мм. Flender [ед. измерения: компл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45 мм, Деталь 3: с зажимным элементом, отв. 75 мм. Flender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48] Муфта эластичная ELPEX-B EBWT 315, Вариант A, Деталь 3: с зажимным элементом, отв. 60 мм, Деталь 3: с зажимным элементом, отв. 75 мм. Flender [ед. измерения: компл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60 мм, Деталь 3: с зажимным элементом, отв. 75 мм. Flender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5] Муфта концевая 5ПКТп(б)-1-70/120(Б)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(Б)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28] Муфта концевая КВтп 10-70/12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7] Муфта концевая ПКНТ-35-300/40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ПКНТ-35-300/4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5 00 00007] Манжета ремонтная CRSM-107/29-1000/239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монтная CRSM-107/29-1000/239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42] Муфта соединительная 5ПСТп(б)-1-70/120(Б)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п(б)-1-70/120(Б)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15] Муфта соединительная 3ПСТ-10-70/12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10-70/1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81] Муфта концевая 5ПКТп(б)-1-16/25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16/2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83] Шина эластичная для муфты Elpex-B EBWT 315 (натуральный каучук) d.314 mm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15 (натуральный каучук) d.314 mm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34] Муфта соединительная заливная 4РСТ-1-70/12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4РСТ-1-70/1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0] Муфта концевая EPKT-0031-L12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40] Муфта концевая 3ПКВТпб-10-35/50 ССД 120317-00263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б-10-35/50 ССД 120317-0026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82] Шина эластичная для муфты Elpex-B EBWT 360 (натуральный каучук) d.359 mm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60 (натуральный каучук) d.359 mm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7] Муфта соединительная 4Стп-1-70/12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70/1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57] Муфта эластичная Elpex-B EBWT 315, вариант A, деталь 3: с зажимным элементом, отв. 60 мм, деталь 3: с зажимным элементом, отв. 65 мм. Flender [ед. измерения: компл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60 мм, деталь 3: с зажимным элементом, отв. 65 мм. Flender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13] Вкладыш конусный зажимной со стороны конца вала для муфты ELPEX-B EBWT 315, типоразмер 3525,диаметр (мм) 45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4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3] Муфта разъемная с фиксатором для двустенных труб d.11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с фиксатором для двустенных труб d.11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2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2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7:20Z</dcterms:created>
  <dc:creator/>
  <dc:description/>
  <dc:language>en-US</dc:language>
  <cp:lastModifiedBy/>
  <cp:lastPrinted>1995-11-21T17:41:00Z</cp:lastPrinted>
  <dcterms:modified xsi:type="dcterms:W3CDTF">2023-04-18T10:47:21Z</dcterms:modified>
  <cp:revision>2</cp:revision>
  <dc:subject/>
  <dc:title/>
</cp:coreProperties>
</file>