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жеты AS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ова Екатерина Владимировна, тел.: +7 (8162) 99-75-43, e-mail: k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жеты AS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66"/>
        <w:gridCol w:w="2606"/>
        <w:gridCol w:w="2166"/>
      </w:tblGrid>
      <w:tr>
        <w:trPr/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анжета AS1 130х 215х 12 NBR RWDR-KOMB I Siemens FDU 70000004081883 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AS 230х 145х 17 NBR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/08/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за счет средств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 (Десять) банк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4.2023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4.2023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4.2023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4.2023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54:21Z</dcterms:created>
  <dc:creator/>
  <dc:description/>
  <dc:language>en-US</dc:language>
  <cp:lastModifiedBy/>
  <cp:lastPrinted>1995-11-21T17:41:00Z</cp:lastPrinted>
  <dcterms:modified xsi:type="dcterms:W3CDTF">2023-04-18T09:54:22Z</dcterms:modified>
  <cp:revision>2</cp:revision>
  <dc:subject/>
  <dc:title/>
</cp:coreProperties>
</file>