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 Анатольевна, тел.: +79210365410, e-mail: CvetkovaO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MAN, VOLV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MAN, VOLV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5"/>
        <w:gridCol w:w="3677"/>
        <w:gridCol w:w="1746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5 00021] Стартер ДВС 51.26201-9239 MAN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51.26201-9239 MA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82] Клапан быстрого растормаживания MAN 81.52115-6037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ыстрого растормаживания MAN 81.52115-6037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83] Клапан редукционный тормозной системы MAN 81.52101-6285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тормозной системы MAN 81.52101-628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84] Модулятор EBS 2-канальный MAN 81.52106-905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ятор EBS 2-канальный MAN 81.52106-905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40] Рычаг регулировочный тормоза передний левый MAN 81.50610-626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левый MAN 81.50610-626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41] Рычаг регулировочный тормоза задний левый MAN 81.50610-6263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задний левый MAN 81.50610-626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5 00022] Стартер ДВС STM4388NB KRAUF VOLVO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STM4388NB KRAUF VOLVO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44] Рычаг регулировочный тормоза передний правый MAN 81.50610-626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правый MAN 81.50610-626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3 00024] Болт карданного вала MAN 06.11065-2516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06.11065-251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3 00025] Гайка карданного вала MAN 990039298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арданного вала MAN 990039298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1 02 00029] Замок двери левый MAN 81.62680-6149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левый MAN 81.62680-614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1 02 00028] Замок двери правый MAN 81.62680-6148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правый MAN 81.62680-614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3 00027] Подшипник подвесной MAN 81.39410-6019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MAN 81.39410-601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05] Ремень поликлиновый генератора 8РК-952 VOLVO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генератора 8РК-952 VOLVO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04] Тяга реактивная V-образная VOLVO M4220001 MARSHALL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V-образная VOLVO M4220001 MARSHALL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1 00029] Насос ГУР 8150641 VOLVO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8150641 VOLVO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1 01 00019] Электромотор отопителя VOLVO 118922 HD-PARTS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отор отопителя VOLVO 118922 HD-PART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077] Втулка щелевая MAN 81.96210-0609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щелевая MAN 81.96210-060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4 09 00025] Кронштейн рессоры Volvo 21321845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ессоры Volvo 2132184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8 00027] Компрессор воздушный ДВС MAN 51.54100-7205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оздушный ДВС MAN 51.54100-720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8 00025] Ролик натяжитель ремня VOLVO 21766717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тяжитель ремня VOLVO 21766717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35] Пружина возвратная тормозной колодки MAN 021.371 SAMPA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тормозной колодки MAN 021.371 SAMPA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2 00020] Датчик блокировки 81.25503-0244 MAN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локировки 81.25503-0244 MA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2 00024] Гайка хвостовика редуктора MAN 4.40149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хвостовика редуктора MAN 4.4014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2 00118] Прокладка клапанной крышки MAN 51.03905-0177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MAN 51.03905-0177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2 00027] Сальник ступицы заднего моста MAN 81.96503-600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ступицы заднего моста MAN 81.96503-600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6 06 00092] Камера тормозная задняя тип 24/24 MAN TGS Кат. № 81.50410-654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тип 24/24 MAN TGS Кат. № 81.50410-654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2 00025] Комплект шкворня ремонтный VOLVO 20751021 [ед. измерения: компл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кворня ремонтный VOLVO 2075102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4 00014] Шарнир рулевой правый MAN (81.95301-6274)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рулевой правый MAN (81.95301-6274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30] Кронштейн подшипника левый MAN 81.50310-0355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подшипника левый MAN 81.50310-035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4 00018] Механизм рулевой KS00001315 BOSCH VOLVO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й KS00001315 BOSCH VOLVO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77] Шланг тормозной системы VOLVO 2.44225 DIESEL TECHNIC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рмозной системы VOLVO 2.44225 DIESEL TECHNI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1 05 00014] Стекло лобовое MAN TGX 81.62450-0066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MAN TGX 81.62450-006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09] Пневмогидроусилитель сцепления MAN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сцепления MA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5 00040] Шпилька переднего колеса MAN 85-18427-SX STELLOX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переднего колеса MAN 85-18427-SX STELLOX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5 00043] Ремкомплект осушителя VOLVO кат.2148999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осушителя VOLVO кат.2148999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3 04 00046] Комплект сцепления (3 предм.) VOLVO FM TRUCK 8*4 20571156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(3 предм.) VOLVO FM TRUCK 8*4 2057115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5 00 00 00086] Сальник заднего редуктора хвостовика 85х145х12/25 (06.56289-0319) MAN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заднего редуктора хвостовика 85х145х12/25 (06.56289-0319) MA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1 00027] Насос гидроусилителя рулевого управления 81.47101-6144 MAN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рулевого управления 81.47101-6144 MA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53] Комплект сцепления MAN 81.30005-9028 [ед. измерения: компл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MAN 81.30005-902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5 00039] Шпилька заднего колеса MAN 85-18446-SX STELLOX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заднего колеса MAN 85-18446-SX STELLOX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52] Диск сцепления ведомый MAN 81.30301-0574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ведомый MAN 81.30301-057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2 00064] Датчик температуры воздуха (отработанных газов) MAN 81.27421-0264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оздуха (отработанных газов) MAN 81.27421-026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102] Реле блока управления MAN 81.25902-0479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лока управления MAN 81.25902-047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9 00055] Клапан ускорительный тормоза 81.52116-6079 MAN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скорительный тормоза 81.52116-6079 MA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04] Ремень поликлиновый 8РК-1635 MAN 1987947056 BOSCH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8РК-1635 MAN 1987947056 BOSCH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03] Ремень поликлиновый 10РК-1425 VOLVO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10РК-1425 VOLVO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3 00023] Болт карданного вала MAN 3.59125 DIESEL TECHNIC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3.59125 DIESEL TECHNI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9 00 00021] Крышка аккумулятора VOLVO 2050725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аккумулятора VOLVO 2050725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2 00066] Датчик уровня охлаждающей жидкости MAN 81.27421-023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охлаждающей жидкости MAN 81.27421-023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28] Кран тормозной ручной MAN 093.190 SAMPA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ормозной ручной MAN 093.190 SAMPA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1 00023] Барабан тормозной задний KR0024 KROMBERG MAN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задний KR0024 KROMBERG MA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5 03 00033] Тяга рулевая продольная MAN TGS 41/480 8x4 81.46611-616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MAN TGS 41/480 8x4 81.46611-616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1 00024] Барабан тормозной передний TBD0011 TSADIA MAN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передний TBD0011 TSADIA MA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2 00065] Прокладка поддона двигателя D2866 MAN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двигателя D2866 MA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1 00027] Барабан тормозной кат.№21451967 Volvo FMX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№21451967 Volvo FMX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21] Клапан защитный 4-х контурный MAN 81.52151-610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щитный 4-х контурный MAN 81.52151-610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095] Крышка топливного бака MAN кат. № 81.12210-6027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пливного бака MAN кат. № 81.12210-6027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2 05 00055] Металлорукав глушителя MAN TGS 8х4 81.15210-0108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лушителя MAN TGS 8х4 81.15210-010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6 04 00018] Энергоаккумулятор тип 24/24 MAN 81.50410-655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тип 24/24 MAN 81.50410-655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5 00031] Гайка зажимная карданной линии VOLVO 95923348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жимная карданной линии VOLVO 9592334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9 00054] Клапан электромагнитный 81.52160-6115 MAN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81.52160-6115 MA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59] Ремкомплект вилки сцепления MAN 020.593 SAMPA [ед. измерения: компл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вилки сцепления MAN 020.593 SAMPA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58] Шлангопровод сцепления MAN 06.54101-444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опровод сцепления MAN 06.54101-444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99] Датчик уровня масла MAN 51.27421-0346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асла MAN 51.27421-034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5 00029] Трос КПП нижний VOLVO 2178967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ПП нижний VOLVO 2178967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5 00028] Трос КПП верхний VOLVO 2178967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ПП верхний VOLVO 2178967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8 00044] Фонарь задний MAN TGS 41.480 8х4 81.61930-610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MAN TGS 41.480 8х4 81.61930-610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8 00045] Фонарь задний левый Volvo FM TRUCK 8х4 20360259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левый Volvo FM TRUCK 8х4 2036025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097] Рессора пароболическая MAN 81.43402-631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пароболическая MAN 81.43402-631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5 00024] Клапан делителя КПП VOLVO 8172628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елителя КПП VOLVO 817262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91] Датчик давления воздуха MAN 81.27421-023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3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094] Рессора задняя MAN M1133500 MARSHALL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задняя MAN M1133500 MARSHALL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93] Датчик давления воздуха MAN 81.27421-0246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4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94] Датчик давления воздуха MAN 81.27421-0299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9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16] Вал тормозной передний левый MAN 81.50301-0313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ередний левый MAN 81.50301-031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4 00013] Шарнир рулевой левый MAN (81.95301-6275)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рулевой левый MAN (81.95301-6275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95] Датчик давления воздуха MAN 81.27421-026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6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18] Вал тормозной передний правый MAN 81.50301-0314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ередний правый MAN 81.50301-031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96] Датчик движения штока ПГУ MAN 4411005392 Wabco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жения штока ПГУ MAN 4411005392 Wabco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19] Пыльник тормозного барабана VOLVO 1629835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ьник тормозного барабана VOLVO 162983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8 00046] Фонарь задний правый Volvo FM TRUCK 8х4 20360255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Volvo FM TRUCK 8х4 2036025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8 00047] Фонарь задний правый MAN TGS 41.480 8х4 81.25225-6545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MAN TGS 41.480 8х4 81.25225-654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6 00084] Насос водяной MAN 51.06500-9694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MAN 51.06500-969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00] Тяга реактивная продольная MAN 84-11514-SX STELLOX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продольная MAN 84-11514-SX STELLOX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88] Датчик спидометра MAN 050122405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пидометра MAN 050122405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5 00018] Трос переключения передач Man TGS 81.32655-631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переключения передач Man TGS 81.32655-631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02] Втулка рычага подвески VOLVO 300103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ычага подвески VOLVO 30010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45] Рычаг регулировочный тормоза задний правый MAN 81.50610-6266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задний правый MAN 81.50610-626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48] Сальник тормозного вала MAN 06.56279-026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тормозного вала MAN 06.56279-026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3 00020] Ремкомплект переднего тормозного вала 85-07024-SX STELLOX MAN [ед. измерения: компл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ереднего тормозного вала 85-07024-SX STELLOX MA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83] Датчик сенсор MAN 81.15408-000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енсор MAN 81.15408-000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2 00039] Комплект тормозных накладок MAN 81.50221-6082 [ед. измерения: компл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рмозных накладок MAN 81.50221-608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3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2:04Z</dcterms:created>
  <dc:creator/>
  <dc:description/>
  <dc:language>en-US</dc:language>
  <cp:lastModifiedBy/>
  <cp:lastPrinted>1995-11-21T17:41:00Z</cp:lastPrinted>
  <dcterms:modified xsi:type="dcterms:W3CDTF">2023-04-18T08:12:05Z</dcterms:modified>
  <cp:revision>2</cp:revision>
  <dc:subject/>
  <dc:title/>
</cp:coreProperties>
</file>