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0"/>
        <w:gridCol w:w="3942"/>
        <w:gridCol w:w="2236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12 ст.20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11 ст.20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33х14 ст.20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5 ст.15ХМ .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8 ст.20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8 ст.12Х1МФ ТУ 14-3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15ХМ ТУ 14-З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катаная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15ХМ ТУ 14-ЗР-55-200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катаная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9:25Z</dcterms:created>
  <dc:creator/>
  <dc:description/>
  <dc:language>en-US</dc:language>
  <cp:lastModifiedBy/>
  <cp:lastPrinted>1995-11-21T17:41:00Z</cp:lastPrinted>
  <dcterms:modified xsi:type="dcterms:W3CDTF">2023-04-18T08:09:25Z</dcterms:modified>
  <cp:revision>2</cp:revision>
  <dc:subject/>
  <dc:title/>
</cp:coreProperties>
</file>