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9"/>
        <w:gridCol w:w="2410"/>
        <w:gridCol w:w="2259"/>
      </w:tblGrid>
      <w:tr>
        <w:trPr/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Пр,ПРг,Н 2100х11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2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Пр,ПРг,Н 2100х10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3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Л,ПРг,Н 2100х11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4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 Оп, Пр, Р 2100х1000 ПВХ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5. ГОСТ 30970-2014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,Л,ПРг,Н 2100х1300 металлический 2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1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0:29Z</dcterms:created>
  <dc:creator/>
  <dc:description/>
  <dc:language>en-US</dc:language>
  <cp:lastModifiedBy/>
  <cp:lastPrinted>1995-11-21T17:41:00Z</cp:lastPrinted>
  <dcterms:modified xsi:type="dcterms:W3CDTF">2023-04-18T06:20:29Z</dcterms:modified>
  <cp:revision>2</cp:revision>
  <dc:subject/>
  <dc:title/>
</cp:coreProperties>
</file>