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-стрейч,пленка прозрачная пв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-стрейч,пленка прозрачная пв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5"/>
        <w:gridCol w:w="3174"/>
        <w:gridCol w:w="1889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5 04 00 00006] Пленка-стрейч для ручной упаковки полиэтилен 0.017 мм 50см [ед. измерения: рул]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-стрейч для ручной упаковки полиэтилен 0.017 мм 50см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рул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6 00 00010] Пленка прозрачная пвх 2000 мкм 1400х5000 [ед. измерения: пог.м]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розрачная пвх 2000 мкм 1400х500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09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апрел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10:02Z</dcterms:created>
  <dc:creator/>
  <dc:description/>
  <dc:language>en-US</dc:language>
  <cp:lastModifiedBy/>
  <cp:lastPrinted>1995-11-21T17:41:00Z</cp:lastPrinted>
  <dcterms:modified xsi:type="dcterms:W3CDTF">2023-04-18T06:10:02Z</dcterms:modified>
  <cp:revision>2</cp:revision>
  <dc:subject/>
  <dc:title/>
</cp:coreProperties>
</file>