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техники Norme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рюханова Вера Сергеевна, тел.: +7 (81555) 2-72-82, e-mail: Bruhanova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техники Norme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7"/>
        <w:gridCol w:w="2521"/>
        <w:gridCol w:w="2070"/>
      </w:tblGrid>
      <w:tr>
        <w:trPr/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NORMET 56075690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50х75х0,75) 45426190 Normet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100х75х0,75) 45426180 Normet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D60/50 146 мм 100005895 Normet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ифт пружинный 5х50 52840055 Normet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тормозного контура NORMET 55121727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ец сопла на стрелу Normet 45337900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вое Spraymec MF 100037070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резное Spraymec 100036971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для сопла NORMET 100018564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с перекидной головкой модуля кабины 55156370 NORMET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оподшипник рулевого цилиндра Normet (кат. № 54593017)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Spraymec MF 100025414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рыватель цепи NORMET 100114593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NORMET 54919972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оподшипник цилиндра выдвижения опоры 54591029 NORMET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поворота Normet (кат. № 54591045/54592035)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ение 57908691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ерекидного клапана бетононасоса Спреймек MF 050 100050752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Normet (кат. № 56096571)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NORMET 54919956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износа Spraymec 100044405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NORMET 54919915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выдвижения Normet (кат. № 54591052)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Normet (кат. № 52302312)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Normet (кат. № 52303104)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- Normet 100032715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в комплекте Normet 100030337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аспорное Normet 100034421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оси Normet 100013617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орядка фаз NORMET 100014829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Spraymec 100034073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ть скользящая NORMET 41876467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ть скользящая NORMET 41876475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Normet (кат. № 54821863)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телескопа 41875980 Normet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гибкий NORMET 100027205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порный NORMET 54512496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ов гидросистемы NORMET 100042087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Normet 100050764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Spraymec 100038573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ддува воздуха NORMET 100027284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5" Spraymec 100012214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шлангов подачи бетона NORMET 52449675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вращающейся части сопла NORMET 35426340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релы 100005893 Normet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опла NORMET 100018583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релы 100005894 Normet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цилиндра опор NORMET 52355484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лангов для подачи бетона NORMET 57908709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бочки Normet (кат. № 100063871)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Normet кат.№ 54919923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правляющий Normet 57957029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NORMET 56095086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Normet (кат. № 56075930)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иковый Spraymec 100012812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давления Normet 100012630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клапана Normet (кат. № 57702560)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правляющий Normet 57821738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иковый Spraymec 57825614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рейла (датчик давления и клапан) NORMET 04297148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Normet 100017086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телескопа Спреймек 41876442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телескопа Спреймек 41876459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порный Normet (кат. № 54512314)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шлангов для подачи бетона NORMET 57955452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1. Вложение ТКП с печатью в ПДФ формате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2. Редактируемый файл вложение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отдельно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- прописать местонахождение ТМЦ (город/страна где физически находятся ТМЦ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описать артикул замены в техническом предложении поставщика (как будет в УПД!!!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Цену в 0,00 не проставлять!!! (оставить сроку пустой!!!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Производитель указать именно наименование. (ОЕМ не указывать!!!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 Страна происхождения указать корректно (кто изготовил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. На предложенный аналог необходимо вложить техническую документацию, + вложить чертежи (фото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 до 24.04.2023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3 15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03:46Z</dcterms:created>
  <dc:creator/>
  <dc:description/>
  <dc:language>en-US</dc:language>
  <cp:lastModifiedBy/>
  <cp:lastPrinted>1995-11-21T17:41:00Z</cp:lastPrinted>
  <dcterms:modified xsi:type="dcterms:W3CDTF">2023-04-18T06:03:47Z</dcterms:modified>
  <cp:revision>2</cp:revision>
  <dc:subject/>
  <dc:title/>
</cp:coreProperties>
</file>