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-3 квартал (21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-3 квартал (21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3767"/>
        <w:gridCol w:w="1873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4-J-ПУ. В соответствии с опросным листом 33761-1015БГ-10-ЭМ1.ОЛ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ЗВА-ВЭЛ-IIC 1Ех dIICT5 IP66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0-3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7:05Z</dcterms:created>
  <dc:creator/>
  <dc:description/>
  <dc:language>en-US</dc:language>
  <cp:lastModifiedBy/>
  <cp:lastPrinted>1995-11-21T17:41:00Z</cp:lastPrinted>
  <dcterms:modified xsi:type="dcterms:W3CDTF">2023-04-18T05:57:06Z</dcterms:modified>
  <cp:revision>2</cp:revision>
  <dc:subject/>
  <dc:title/>
</cp:coreProperties>
</file>