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200. Комплектующие Schneider Electric II-III кв.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200. Комплектующие Schneider Electric II-III кв.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9"/>
        <w:gridCol w:w="2459"/>
        <w:gridCol w:w="2000"/>
      </w:tblGrid>
      <w:tr>
        <w:trPr/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Acti 9 ISW 40 А 3P A9S6534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XM4AB1P7PVS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M7 220В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160H Iн=150А 3p LV43099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1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OF+OF/SD для iDPN N/DPN N Vigi A9N2692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красная с подсветкой ZB4BW34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KN2102P2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RE22R2MYMR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LAD8N2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C60N Iн=16А 2P A9F7921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Iн=6А 2P A9F9420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красная ZB5 AA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зеленая ZB5 AA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ME22 Iн=25А 3P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12М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двойная управления XB5AW73731B5 цвет зеленый, красный 338911904354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Tesys T MODBUS 5-100А 115-230vac (LTMR100MFM)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25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для кнопок N/C ZB2-BE10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магнитный LC1E1810M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16 Iн=14А 3P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65 AM7 220В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150 M7 220В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E14 Iн=10 А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ого отключения XB4BS8444 цвет красны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ая XB4BS8445 цвет красны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LAD8N1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3L40 Iн=40 А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озвратная грибок с фиксацией XB5AS542 цвет красны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-фазный ABL8REM2403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SV40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22мм 2 позиции 1НО+1НЗ XB7ND2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Compact INS 40 А 3P 2891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16А 2P A9F7921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C6 Iн=6А 2P A9F7920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XM4AB1P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PN N Vigi 30mA Iн=16A A9N1965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 65 220В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65AB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Acti 9 ISW 20 А 4P A9S6042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1НЗ ZBE10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реверсивный TeSys D LC2D32M7 338911039155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реключателя ZB5AD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RE22R1КМR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C Iн=50А 3P A9F7935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DPN N VIGI Iн=10А 1P+NP A9D3161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0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С16 Iн=16А 2P A9F9421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UR6U305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0 Iн=10А 2P A9F7921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3L50 Iн=50А 3P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артикул товара, наименование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еречню файлов необходимо приложить файл ТКП в текстовом формате или формате .pdf. Необходимо указывать в файле ТКП полную комплектацию и возможные аналоги по позициям закупки, конкретного производителя, срок поставки для каждой позиции в рабочих дня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17:49Z</dcterms:created>
  <dc:creator/>
  <dc:description/>
  <dc:language>en-US</dc:language>
  <cp:lastModifiedBy/>
  <cp:lastPrinted>1995-11-21T17:41:00Z</cp:lastPrinted>
  <dcterms:modified xsi:type="dcterms:W3CDTF">2023-04-17T14:17:49Z</dcterms:modified>
  <cp:revision>2</cp:revision>
  <dc:subject/>
  <dc:title/>
</cp:coreProperties>
</file>