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тил решетчат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тил решетчат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1"/>
        <w:gridCol w:w="2693"/>
        <w:gridCol w:w="2264"/>
      </w:tblGrid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для решетчатого настила скобка+саморез 6,3х51 со сверлом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4800х10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решетчатый SP 34х38/30х3 Zn 235х10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4 (кв.м.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решетчатый SP 34х38/30х3 Zn 1580х10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64 (кв.м.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решетчатый SP 34х38/30х3 Zn 980х2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9 (кв.м.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1000х10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в.м.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решетчатый SP 34х38/30х3 Zn 1580х7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1 (кв.м.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стандартное для решётчатого настила С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9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3:13:46Z</dcterms:created>
  <dc:creator/>
  <dc:description/>
  <dc:language>en-US</dc:language>
  <cp:lastModifiedBy/>
  <cp:lastPrinted>1995-11-21T17:41:00Z</cp:lastPrinted>
  <dcterms:modified xsi:type="dcterms:W3CDTF">2023-04-17T13:13:47Z</dcterms:modified>
  <cp:revision>2</cp:revision>
  <dc:subject/>
  <dc:title/>
</cp:coreProperties>
</file>