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88"/>
        <w:gridCol w:w="1885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5] Рельс крановый КР70 ГОСТ 4121-96 [ед. измерения: 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ановый КР70 ГОСТ 4121-9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5] Планка прижимная ОП1 16х110х140 в соответствии с чертежом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рижимная ОП1 16х110х140 в соответствии с чертежо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6] Планка упорная УП1 8х170х70 в соответствии с чертежом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порная УП1 8х170х70 в соответствии с чертежо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6:34Z</dcterms:created>
  <dc:creator/>
  <dc:description/>
  <dc:language>en-US</dc:language>
  <cp:lastModifiedBy/>
  <cp:lastPrinted>1995-11-21T17:41:00Z</cp:lastPrinted>
  <dcterms:modified xsi:type="dcterms:W3CDTF">2023-04-17T12:56:34Z</dcterms:modified>
  <cp:revision>2</cp:revision>
  <dc:subject/>
  <dc:title/>
</cp:coreProperties>
</file>