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терть, скатерть-чехол на столы и стуль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терть-чехол на стол и стуль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белый на стул бифлекс универсальны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терть-чехол на коктейльный стол 800х1100 бифлекс стрейч бела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терть журавинка белая 1500х26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-15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4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4:30Z</dcterms:created>
  <dc:creator/>
  <dc:description/>
  <dc:language>en-US</dc:language>
  <cp:lastModifiedBy/>
  <cp:lastPrinted>1995-11-21T17:41:00Z</cp:lastPrinted>
  <dcterms:modified xsi:type="dcterms:W3CDTF">2023-04-17T12:54:30Z</dcterms:modified>
  <cp:revision>2</cp:revision>
  <dc:subject/>
  <dc:title/>
</cp:coreProperties>
</file>