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продук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продук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793"/>
        <w:gridCol w:w="2147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8] Кабель ВВГнг(А)-LS 3 х1.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9] Кабель ВВГнг(А)-LS 5 х1.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3] Кабель КВВГЭнг(А)-LS 7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36] Кабель КВВГЭнг(А)-LS 10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6] Кабель КВВГЭнг(А)-LS 4 x 1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5] Кабель КВВГнг(А)-LS 10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5] Кабель ВВГнг(А)-FRLS 3 х1.5 -0.6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55] Кабель ВВГнг(А)-FRLS 5 х6 -0.6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6] Кабель ВВГнг(А)-FRLS 3 х1.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(А)-LS 3 х2.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2] Кабель КВВГЭнг(А)-LS 7 x 1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79] Кабель КВВГнг(А)-LS 4 x 2.5 -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 LS 4 x 2.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7] Кабель КВВГнг(А)-LS 14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4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(А)-LS 3 х2.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(А)-LS 3 х2.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6] Кабель КВВГЭнг(А)-LS 4 x 1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11] Кабель КГВВнг(А)-LS 3 x 2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x 2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2] Кабель ВВГнг(А)-LS 5 х6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39] Кабель КВВГЭнг(А)-LS 19 x 1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9 x 1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08] Кабель КГВВнг(А)-LS 2 х1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2 х1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апреля 2023 года в 14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55:11Z</dcterms:created>
  <dc:creator/>
  <dc:description/>
  <dc:language>en-US</dc:language>
  <cp:lastModifiedBy/>
  <cp:lastPrinted>1995-11-21T17:41:00Z</cp:lastPrinted>
  <dcterms:modified xsi:type="dcterms:W3CDTF">2023-04-17T11:55:11Z</dcterms:modified>
  <cp:revision>2</cp:revision>
  <dc:subject/>
  <dc:title/>
</cp:coreProperties>
</file>