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тон В30 ,В 25 (заявки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тон В30 ,В 25 (заявки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3"/>
        <w:gridCol w:w="5894"/>
        <w:gridCol w:w="1891"/>
      </w:tblGrid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 В30 F200 W8</w:t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 B30W8F200 с пластификатором – 350м3.; Бетон B30W8F200 с пластификатором – 200м3.; Бетон B30W8F200 с пластификатором – 450м3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3)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 B25 F200 W6</w:t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 B25W6F200 с пластификатором – 350м3.; Бетон B25W6F200 с пластификатором – 650м3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мая 2023 г. начало отгруз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. Наличие сертификатов. . Обязательно заключение договора по форме покупателя. Отгрузка по заявк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2:33Z</dcterms:created>
  <dc:creator/>
  <dc:description/>
  <dc:language>en-US</dc:language>
  <cp:lastModifiedBy/>
  <cp:lastPrinted>1995-11-21T17:41:00Z</cp:lastPrinted>
  <dcterms:modified xsi:type="dcterms:W3CDTF">2023-04-17T11:52:34Z</dcterms:modified>
  <cp:revision>2</cp:revision>
  <dc:subject/>
  <dc:title/>
</cp:coreProperties>
</file>