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зьмин Евгений Валерьевич, тел.: +7 (8162) 99-69-67, e-mail: kuzmi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ейнер мягкий для селитры 1250кг. внешний рынок (стандартная маркировка Based Fertilizer)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ейнер мягкий для селитры 1250кг. внешний рынок (стандартная маркировк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4"/>
        <w:gridCol w:w="3808"/>
        <w:gridCol w:w="1796"/>
      </w:tblGrid>
      <w:tr>
        <w:trPr/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2 00 00 00030] Контейнер мягкий для селитры 1250 внешний рынок 200мкм [ед. измерения: шт]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мягкий для селитры 1250 кг. внешний рынок (стандартная маркировка Based Fertilizer)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апреля 2023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апрел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апреля 2023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47:01Z</dcterms:created>
  <dc:creator/>
  <dc:description/>
  <dc:language>en-US</dc:language>
  <cp:lastModifiedBy/>
  <cp:lastPrinted>1995-11-21T17:41:00Z</cp:lastPrinted>
  <dcterms:modified xsi:type="dcterms:W3CDTF">2023-04-17T11:47:01Z</dcterms:modified>
  <cp:revision>2</cp:revision>
  <dc:subject/>
  <dc:title/>
</cp:coreProperties>
</file>