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ель для вертикальных жалюзи, Жалюзи вертикальные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ель для вертикальных жалюзи, Жалюзи вертикальные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0"/>
        <w:gridCol w:w="3837"/>
        <w:gridCol w:w="2661"/>
      </w:tblGrid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75см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320см*25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50см*15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3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, 24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4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300см*24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280см*25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0см*13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24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5см*14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6:27Z</dcterms:created>
  <dc:creator/>
  <dc:description/>
  <dc:language>en-US</dc:language>
  <cp:lastModifiedBy/>
  <cp:lastPrinted>1995-11-21T17:41:00Z</cp:lastPrinted>
  <dcterms:modified xsi:type="dcterms:W3CDTF">2023-04-17T11:46:28Z</dcterms:modified>
  <cp:revision>2</cp:revision>
  <dc:subject/>
  <dc:title/>
</cp:coreProperties>
</file>