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рифл., ПВЛ, полосы, трубы OPER 21.03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рифл., ПВЛ, полосы, трубы OPER 21.03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098"/>
        <w:gridCol w:w="1952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26] Полоса 150х10 ст.С23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50х10 ст.С23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55] Полоса 11х180 ст.С24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1х180 ст.С24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334] Профнастил оцинкованный Н44-1000-0,8 L=3300 мм [ед. измерения: кв.м.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оцинкованный Н44-1000-0,8 L=3300 мм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63] Полоса 4х40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7] Полоса 14х100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5] Лист рифленый т. 5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3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20] Полоса 40х6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6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5] Труба проф. угл. 100х100х4 ст.3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3] Полоса 14х100 ст.С25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4х100 ст.С25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13] Лист рифленый т. 20 ст.С255 ГОСТ 8568-77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55 ГОСТ 8568-7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79] Труба проф. угл. 100х100х5 ст.3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7] Лист рифленый т. 20 ст.С235 ГОСТ 8568-77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20 ст.С235 ГОСТ 8568-77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1] Лист т. 5 ст.3 ПВЛ-510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7] Лист т. 5 ст.3 ПВЛ-506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03] Полоса 10х50 ст.С25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50 ст.С25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60] Труба проф. угл. 50х50х4 ст.3 [ед. измерения: м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4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15] Полоса 10х170 ст.3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10х170 ст.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67] Лист Б-ПН-0-8, 200х100мм т. 8 ст.3сп ГОСТ 19903-2015 [ед. измерения: 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0-8, 200х100мм т. 8 ст.3сп ГОСТ 19903-2015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9:57Z</dcterms:created>
  <dc:creator/>
  <dc:description/>
  <dc:language>en-US</dc:language>
  <cp:lastModifiedBy/>
  <cp:lastPrinted>1995-11-21T17:41:00Z</cp:lastPrinted>
  <dcterms:modified xsi:type="dcterms:W3CDTF">2023-04-17T11:19:58Z</dcterms:modified>
  <cp:revision>2</cp:revision>
  <dc:subject/>
  <dc:title/>
</cp:coreProperties>
</file>