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6"/>
        <w:gridCol w:w="1800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3] Фотоэлемент DIR30 к шлагбауму CAME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9] Накладка декоративная 119RIG325 для стрелы шлагбаума Came Gard 3750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37] Фотоэлемент DIR10 к шлагбауму Came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6] Наклейка светоотражающая 001G0461 для шлагбаума Came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31] Привод ОМА-26.46Р.A7 для турникета OMA-26.461.1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30] Стрела круглого сечения 4.2 метра G0402 для шлагбаума Came Gard 3750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8:02Z</dcterms:created>
  <dc:creator/>
  <dc:description/>
  <dc:language>en-US</dc:language>
  <cp:lastModifiedBy/>
  <cp:lastPrinted>1995-11-21T17:41:00Z</cp:lastPrinted>
  <dcterms:modified xsi:type="dcterms:W3CDTF">2023-04-17T10:28:02Z</dcterms:modified>
  <cp:revision>2</cp:revision>
  <dc:subject/>
  <dc:title/>
</cp:coreProperties>
</file>