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.инструм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.инструм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0"/>
        <w:gridCol w:w="3472"/>
        <w:gridCol w:w="1756"/>
      </w:tblGrid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4] Ведро пластмассовое 3 л с крышкой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3 л с крышкой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3 00 00002] Валик малярный велюровый ВВ-100 с ручкой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100 с ручкой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3 00 00043] Валик малярный полиакрил 250мм d.12 мм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полиакрил 250мм d.12 мм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3 00 00039] Валик малярный 180 мм полиакрил ворс 18мм d.36 мм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180 мм полиакрил ворс 18мм d.36 мм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3 00 00036] Насадка к валику 240мм полиакрил ворс 18мм диаметр 48мм; посадочный д.8мм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к валику 240мм полиакрил ворс 18мм диаметр 48мм; посадочный д.8мм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3] Метла полипропиленовая плоская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34] Кисть макловица 150х50мм щетина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макловица 150х50мм щети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4] Ледоруб Fiskars 1001639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 Fiskars 1001639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1] Лопата совковая рельсовая Р-65 Zolder 128443 с черенком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36] Кисть плоская 3,0/75 мм Стандарт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3,0/75 мм Стандарт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02] Щетка ручная 4-х рядная ст.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х рядная ст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5] Скребок для удаления снега с крыши алюминиевый TRUPER ROOF-RK 33901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для удаления снега с крыши алюминиевый TRUPER ROOF-RK 33901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39] Кисть плоская для антисептиков и лазурей 100мм ручка пластик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для антисептиков и лазурей 100мм ручка пластик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6] Скрепер волокуша Fiskars 143021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ер волокуша Fiskars 143021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0] Лопата для уборки снега пластик,алюминий Fiskars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для уборки снега пластик,алюминий Fiskars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24] Урна уличная металлическая У-15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уличная металлическая У-15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3 00 00006] Валик малярный поролон ВП-250 d.65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поролон ВП-250 d.65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5] Грабли металлические 14-зубые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4] Грабли веерные пластиковые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веерные пластиковые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0] Кисть плоская для антисептиков и лазурей 50мм ручка пластик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для антисептиков и лазурей 50мм ручка пластик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3] Кисть плоская 50 щетина смешанная, ручка пластик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50 щетина смешанная, ручка пластик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3 00 00008] Валик малярный велюровый ВВ-150 d.50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150 d.5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5] Кисть плоская 25 щетина смешанная, ручка пластик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25 щетина смешанная, ручка пластик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3] Лопата штыковая остроконечная без черенка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без черенк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4] Кисть плоская 100 щетина смешанная, ручка пластик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100 щетина смешанная, ручка пластик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6] Кисть для окраски поверхностей 14 дерево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для окраски поверхностей 14 дерево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07] Кисть флейцевая КФ 100 d=100 натуральная щетина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100 d=100 натуральная щети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8] Щетка 4-х рядная техническая с длиным ворсом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4-х рядная техническая с длиным ворсом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5] Черенок для лопат 38-40х1200 (1 сорт)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23] Скребок для крыши ручка телескопическая 6,5м лопатка алюминий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для крыши ручка телескопическая 6,5м лопатка алюминий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35] Ведро оцинкованное 9л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9л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2 00 00029] Кисть "Сонет" щетина № 12 плоская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"Сонет" щетина № 12 плоская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32] Ведро пластмассовое 5л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5л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31] Насадка для швабры из микрофибры МорМ3 Рыжий кот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для швабры из микрофибры МорМ3 Рыжий кот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8] Лопата снегоуборочная пластиковая с деревянным черенком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51] Кисть круглая d.50 натуральная щетина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круглая d.50 натуральная щети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2 00 00031] Кисть "Сонет" щетина № 16 плоская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"Сонет" щетина № 16 плоская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2 00 00012] Шпатель фасадный прямой нерж 250мм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фасадный прямой нерж 250мм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1] Лопата совковая метал. ЛС-1 без черенка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без черенк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9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04] Щетка ручная 6-ти рядная ст.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3] Ведро пластмассовое 10 л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2 00 00017] Шпатель обойный пластмассовый 280мм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обойный пластмассовый 280мм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3 00 00034] Валик малярный 240 мм полиакрил ворс 18мм диаметр 48 мм диаметр ручки 8мм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240 мм полиакрил ворс 18мм диаметр 48 мм диаметр ручки 8мм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3 00 00027] Валик малярный велюровый ВВ-250 d.40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250 d.4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3 00 00026] Валик малярный велюровый ВВ-150 d.40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150 d.4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3 00 00029] Валик малярный велюровый ВВ-250 d.50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250 d.5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8] Набор для уборки (совок + щетка) [ед. измерения: набор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набор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12] Щетка ручная 4-рядная н/ж ст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рядная н/ж ст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4] Кисть плоская 100 щетина смешанная, ручка пластик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100 щетина смешанная, ручка пластик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4] Кисть плоская 100 щетина смешанная, ручка пластик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100 щетина смешанная, ручка пластик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3 00 00008] Валик малярный велюровый ВВ-150 d.50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150 d.5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3 00 00008] Валик малярный велюровый ВВ-150 d.50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150 d.5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апреля 2023 года в 11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апрел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апреля 2023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03:25Z</dcterms:created>
  <dc:creator/>
  <dc:description/>
  <dc:language>en-US</dc:language>
  <cp:lastModifiedBy/>
  <cp:lastPrinted>1995-11-21T17:41:00Z</cp:lastPrinted>
  <dcterms:modified xsi:type="dcterms:W3CDTF">2023-04-17T10:03:25Z</dcterms:modified>
  <cp:revision>2</cp:revision>
  <dc:subject/>
  <dc:title/>
</cp:coreProperties>
</file>