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по 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по 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0"/>
        <w:gridCol w:w="3942"/>
        <w:gridCol w:w="2236"/>
      </w:tblGrid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19х12 ст.20 ТУ 14-3Р-55-2001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м)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89х11 ст.20 ТУ 14-3Р-55-2001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33х14 ст.20 ТУ 14-3Р-55-2001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м)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5 ст.15ХМ .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73х8 ст.20 ТУ 14-3Р-55-2001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59х8 ст.12Х1МФ ТУ 14-3Р-55-2001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; горячедеформированная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7 ст.15ХМ ТУ 14-ЗР-55-2001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нокатаная.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м)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7 ст.15ХМ ТУ 14-ЗР-55-2001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катаная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10:16Z</dcterms:created>
  <dc:creator/>
  <dc:description/>
  <dc:language>en-US</dc:language>
  <cp:lastModifiedBy/>
  <cp:lastPrinted>1995-11-21T17:41:00Z</cp:lastPrinted>
  <dcterms:modified xsi:type="dcterms:W3CDTF">2023-04-17T09:10:16Z</dcterms:modified>
  <cp:revision>2</cp:revision>
  <dc:subject/>
  <dc:title/>
</cp:coreProperties>
</file>