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Gazpromneft Гидравлик 46, масло Gazpromneft Slide Way-68, масло Gazpromneft Hydraulic HZF-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Gazpromneft Гидравлик 46, масло Gazpromneft Slide Way-68, масло Gazpromneft Hydraulic HZF-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4026"/>
        <w:gridCol w:w="2473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Slide Way-68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л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ydraulic HZF-32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л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Гидравлик 46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5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6:02Z</dcterms:created>
  <dc:creator/>
  <dc:description/>
  <dc:language>en-US</dc:language>
  <cp:lastModifiedBy/>
  <cp:lastPrinted>1995-11-21T17:41:00Z</cp:lastPrinted>
  <dcterms:modified xsi:type="dcterms:W3CDTF">2023-04-17T08:16:02Z</dcterms:modified>
  <cp:revision>2</cp:revision>
  <dc:subject/>
  <dc:title/>
</cp:coreProperties>
</file>