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ы лент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758"/>
        <w:gridCol w:w="2053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0] Пила ленточная "Nordex" M51 34х 1.1 х 3920 -4/6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M51 34х 1.1 х 3920 -4/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13] Пила Lenox Contestor 41х 1.3 х 8200 -Z1,0/1,3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41х 1.3 х 8200 -Z1,0/1,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6] Пила ленточная М51 34х 1.1 х 4420 -Z 4/6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4/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5] Пила ленточная М51 34х 1.1 х 4420 -Z 2/3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2/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19] Пила ленточная "Nordex" М51 34х 1.1 х 3920 -2/3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3920 -2/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34Z</dcterms:created>
  <dc:creator/>
  <dc:description/>
  <dc:language>en-US</dc:language>
  <cp:lastModifiedBy/>
  <cp:lastPrinted>1995-11-21T17:41:00Z</cp:lastPrinted>
  <dcterms:modified xsi:type="dcterms:W3CDTF">2023-04-17T07:01:34Z</dcterms:modified>
  <cp:revision>2</cp:revision>
  <dc:subject/>
  <dc:title/>
</cp:coreProperties>
</file>