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SN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 SN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798"/>
        <w:gridCol w:w="2182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30] Коммутатор SNR -S2985G-8T-POE [ед. измерения: шт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SNR -S2985G-8T-PO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31] Коммутатор SNR -S2995G-24TX [ед. измерения: шт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SNR -S2995G-24TX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32] Коммутатор SNR -S2995G-48TX [ед. измерения: шт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SNR -S2995G-48TX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3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7:13Z</dcterms:created>
  <dc:creator/>
  <dc:description/>
  <dc:language>en-US</dc:language>
  <cp:lastModifiedBy/>
  <cp:lastPrinted>1995-11-21T17:41:00Z</cp:lastPrinted>
  <dcterms:modified xsi:type="dcterms:W3CDTF">2023-04-17T06:57:13Z</dcterms:modified>
  <cp:revision>2</cp:revision>
  <dc:subject/>
  <dc:title/>
</cp:coreProperties>
</file>