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тинки кожаные с защитным подноском АО "СЗФК" (поставка до 31.05.2023г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тинки кожаные с защитным подноском АО "СЗФК" (поставка до 31.05.2023г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9"/>
        <w:gridCol w:w="3118"/>
        <w:gridCol w:w="1911"/>
      </w:tblGrid>
      <w:tr>
        <w:trPr/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8] Ботинки кожаные с защитным подноском чёрные размер 43 [ед. измерения: пара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3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7] Ботинки кожаные с защитным подноском чёрные размер 44 [ед. измерения: пара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4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5] Ботинки кожаные с защитным подноском чёрные размер 42 [ед. измерения: пара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2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4] Ботинки кожаные с защитным подноском чёрные размер 41 [ед. измерения: пара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1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3] Ботинки кожаные с защитным подноском чёрные размер 39 [ед. измерения: пара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9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2] Ботинки кожаные с защитным подноском чёрные размер 38 [ед. измерения: пара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8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1] Ботинки кожаные с защитным подноском чёрные размер 37 [ед. измерения: пара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7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апреля 2023 года в 09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апреля 2023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47:04Z</dcterms:created>
  <dc:creator/>
  <dc:description/>
  <dc:language>en-US</dc:language>
  <cp:lastModifiedBy/>
  <cp:lastPrinted>1995-11-21T17:41:00Z</cp:lastPrinted>
  <dcterms:modified xsi:type="dcterms:W3CDTF">2023-04-17T06:47:05Z</dcterms:modified>
  <cp:revision>2</cp:revision>
  <dc:subject/>
  <dc:title/>
</cp:coreProperties>
</file>