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игалки двойной для выгрузки пыл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убы дымовой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Фильтра рукавного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янчук Любовь Дмитриевна, тел.: +7 (919) 700-30-81, e-mail: siyanchu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игалки двойной для выгрузки пыл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убы дымовой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Фильтра рукавного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71"/>
        <w:gridCol w:w="5500"/>
        <w:gridCol w:w="1767"/>
      </w:tblGrid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рукавный в соответствии с ОЛ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1-1-ТХ5.ОЛ001. Рассматривать совместно с двойной мигалкой согласно опросному листу 140505РД-11-1-ТХ5.ОЛ003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дымовая в соответствии с ОЛ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1.1.С.ТР.1.0. В соответствии с опросным листом 140505РД-11-1-ТХ5.ОЛ002 и чертежом 140505РД-11-1-ТХ5.Н5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галка двойная для выгрузки пыли по ОЛ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1-1-ТХ5.ОЛ003. Рассматривать совместно с фильтром рукавным согласно опросному листу 140505РД-11-1-ТХ5.ОЛ001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 Закупку рассматриваем по-позиционно. Формируя цену на товар, просим доставку включить на каждую позицию отдельно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00:31Z</dcterms:created>
  <dc:creator/>
  <dc:description/>
  <dc:language>en-US</dc:language>
  <cp:lastModifiedBy/>
  <cp:lastPrinted>1995-11-21T17:41:00Z</cp:lastPrinted>
  <dcterms:modified xsi:type="dcterms:W3CDTF">2023-04-17T05:00:31Z</dcterms:modified>
  <cp:revision>2</cp:revision>
  <dc:subject/>
  <dc:title/>
</cp:coreProperties>
</file>