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Филатов Сергей Евгеньевич, тел.: +7(8162)99-74-03, e-mail: Sfilat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сос мембранный вакуумный KNF Neuberger N022ANE, производство МФиКС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сос мембранный вакуумный KNF Neuberger N022ANE, производство МФиКС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96"/>
        <w:gridCol w:w="3107"/>
        <w:gridCol w:w="1935"/>
      </w:tblGrid>
      <w:tr>
        <w:trPr/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02 00 00021] Насос мембранный вакуумный KNF Neuberger N022ANE [ед. измерения: шт]</w:t>
            </w:r>
          </w:p>
        </w:tc>
        <w:tc>
          <w:tcPr>
            <w:tcW w:w="31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мембранный вакуумный KNF Neuberger N022ANE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5 апрел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9 апреля 2023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9 апреля 2023 года в 14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5T08:30:32Z</dcterms:created>
  <dc:creator/>
  <dc:description/>
  <dc:language>en-US</dc:language>
  <cp:lastModifiedBy/>
  <cp:lastPrinted>1995-11-21T17:41:00Z</cp:lastPrinted>
  <dcterms:modified xsi:type="dcterms:W3CDTF">2023-04-15T08:30:33Z</dcterms:modified>
  <cp:revision>2</cp:revision>
  <dc:subject/>
  <dc:title/>
</cp:coreProperties>
</file>