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anfoss, 2023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anfoss,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4"/>
        <w:gridCol w:w="1796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40] Контроллер программируемый MCX06D 24V LCD RS485 RTC S Danfos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7] Катушка электромагнитная Danfoss BB230A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26] Термостат капиллярный Danfoss KP61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капиллярный Danfoss KP6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77] Катушка электромагнитная Danfoss BB230A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Danfoss BB230A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19] Реле избыточного давления по ОЛ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7] Клапан электромагнитный EV224B 15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40] Контроллер программируемый MCX06D 24V LCD RS485 RTC S Danfoss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рограммируемый MCX06D 24V LCD RS485 RTC S Danfoss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15:54Z</dcterms:created>
  <dc:creator/>
  <dc:description/>
  <dc:language>en-US</dc:language>
  <cp:lastModifiedBy/>
  <cp:lastPrinted>1995-11-21T17:41:00Z</cp:lastPrinted>
  <dcterms:modified xsi:type="dcterms:W3CDTF">2023-04-15T08:15:55Z</dcterms:modified>
  <cp:revision>2</cp:revision>
  <dc:subject/>
  <dc:title/>
</cp:coreProperties>
</file>