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6.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6.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4"/>
        <w:gridCol w:w="5909"/>
        <w:gridCol w:w="1545"/>
      </w:tblGrid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АМУ по ГОСТ 6032-2017.Наличие сертификата обязательно. Режимы термообработки в сертификате. Длинна круга L=6000 мм, ЦЕЛИКОВЫЙ!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24Н6АМ3/1.4462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по ГОСТ 5949-18, Испытание МКК метод АМУ ГОСТ 6032-2017/Practic E. Режимы т/обр. в сертификате.(Восполнение Оперативного запаса: Служебная записка №355-834 от 16.11.2022 (согласована Макаровым А.В.)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8Н11 / AISI 304L / DIN1.4307 / AISI 304 нж.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КК АМУ по ГОСТ 6032-2017.Наличие сертификата обязательно. Режимы термообработки в сертификате.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02Х18Н11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90-2006 / 5949-2018. Состояние проката: Т/О. Режимы термообработки в сертификате. Длина круга не менее 6000 мм. (уменьшение или увеличение длины круга согласовать с технологом Помощиковым А.В.). Наличие сертификата обязательно!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0Х17Н13М2Т / AISI 316Ti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0 мм. Необходим сертификат качества. Ёмкость Е-1108 Заказ 35028-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 03Х18Н11 / AISI 304L н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1500 мм. Необходим сертификат качества. Ёмкость Е-1212/1 Заказ 35028-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8-10Х17Н13М2Т / AISI 316Ti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 мм. Необходим сертификат качества. Ёмкость Е-1108 Заказ 35028-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3Х18Н11 / AISI 304L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 мм. Необходим сертификат качества. Ёмкость Е-1212/1 Заказ 35028-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 ст.03Х18Н11 / AISI 304L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03Х18Н11 / AISI 304L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90-2006 / 5949-2018. Состояние проката: Т/О. Режимы термообработки в сертификате. Наличие сертификата обязательно!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 поставщика. Необходим максимально короткий срок поставки! Можно предлагать альтернативные варианты цена / срок 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5:26Z</dcterms:created>
  <dc:creator/>
  <dc:description/>
  <dc:language>en-US</dc:language>
  <cp:lastModifiedBy/>
  <cp:lastPrinted>1995-11-21T17:41:00Z</cp:lastPrinted>
  <dcterms:modified xsi:type="dcterms:W3CDTF">2023-04-14T13:55:27Z</dcterms:modified>
  <cp:revision>2</cp:revision>
  <dc:subject/>
  <dc:title/>
</cp:coreProperties>
</file>