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тефлоновый PTFE и Трубка полиуретановая   TU1065C d.10х6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тефлоновый PTFE и Трубка полиуретановая   TU1065C d.10х6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8"/>
        <w:gridCol w:w="3089"/>
        <w:gridCol w:w="2711"/>
      </w:tblGrid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иуретановая TU1065C d.10х6,5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пог.м)</w:t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ефлоновый PTFE 10х1,5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ефлоновый PTFE 8х1,5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3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3:29Z</dcterms:created>
  <dc:creator/>
  <dc:description/>
  <dc:language>en-US</dc:language>
  <cp:lastModifiedBy/>
  <cp:lastPrinted>1995-11-21T17:41:00Z</cp:lastPrinted>
  <dcterms:modified xsi:type="dcterms:W3CDTF">2023-04-14T10:53:29Z</dcterms:modified>
  <cp:revision>2</cp:revision>
  <dc:subject/>
  <dc:title/>
</cp:coreProperties>
</file>