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5433"/>
        <w:gridCol w:w="16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544-552,549-ТХМ.ОЛ1 укомплектовать согласно 05544-552,549-ТХМ.ОЛ3 позиционер электропневматический, 05544-552,549-ТХМ.ОЛ4 Опросный лист на блок концевых датчик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ПЛЕКТОВАТЬ  ПОЗИЦИОНЕРАМИ  ТОЛЬКО  21 ПРИВ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2:45Z</dcterms:created>
  <dc:creator/>
  <dc:description/>
  <dc:language>en-US</dc:language>
  <cp:lastModifiedBy/>
  <cp:lastPrinted>1995-11-21T17:41:00Z</cp:lastPrinted>
  <dcterms:modified xsi:type="dcterms:W3CDTF">2023-04-14T10:42:46Z</dcterms:modified>
  <cp:revision>2</cp:revision>
  <dc:subject/>
  <dc:title/>
</cp:coreProperties>
</file>