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, модуль, термометр - операт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, модуль, термометр -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748"/>
        <w:gridCol w:w="232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SKKT107/16E, без крепеж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к-2111-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4 0+50 1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одный SKKD81/12, без крепежа 1200В 80А [A-10]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K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 СКЛАД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А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.ПРЕДОПЛАТА НЕ РАССМАТРИВАЕ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 ПРОПИСЫВАТЬ ПОЛНОСТЬЮ, ВКЛАДЫВАТЬ ТЕХ. ОПИСАНИ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СКАН - ВЛОЖИ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4:21Z</dcterms:created>
  <dc:creator/>
  <dc:description/>
  <dc:language>en-US</dc:language>
  <cp:lastModifiedBy/>
  <cp:lastPrinted>1995-11-21T17:41:00Z</cp:lastPrinted>
  <dcterms:modified xsi:type="dcterms:W3CDTF">2023-04-14T10:24:22Z</dcterms:modified>
  <cp:revision>2</cp:revision>
  <dc:subject/>
  <dc:title/>
</cp:coreProperties>
</file>