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4 апреля 2023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риобретение систем измерительных верхнего дозированного налива светлых нефтепродуктов АСН, комплекса учета нефтепродуктов.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618419, Пермский край, город Березники, ул. Гагарина, д. 10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618419, Пермский край, город Березники, ул. Гагарина, д. 10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ovkk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Сиянчук Любовь Дмитриевна, тел.: +7 (919) 700-30-81, e-mail: siyanchuk@aovkk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риобретение систем измерительных верхнего дозированного налива светлых нефтепродуктов АСН, комплекса учета нефтепродукто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Верхнекамская Калий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230"/>
        <w:gridCol w:w="3788"/>
        <w:gridCol w:w="1620"/>
      </w:tblGrid>
      <w:tr>
        <w:trPr/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78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2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истема измерительная верхнего дозированного налива светлых нефтепродуктов АСН-12ВГ модуль Ду100 (АСН-15В1) (левый) ТУ 4213-293-05806720-2014</w:t>
            </w:r>
          </w:p>
        </w:tc>
        <w:tc>
          <w:tcPr>
            <w:tcW w:w="37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плекс измерительный верхнего налива в соответствии с опросным листом 140505РД-25.6-1-ТХ5.ОЛ2, АСН-12ВГ DN100 УХЛ2 (левый).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2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истема измерительная верхнего дозированного налива светлых нефтепродуктов АСН-12ВГ модуль Ду100 (АСН-15В1) (правый) 2097.00.00.00.00-04 ТУ 4213-293-05806720-2014</w:t>
            </w:r>
          </w:p>
        </w:tc>
        <w:tc>
          <w:tcPr>
            <w:tcW w:w="37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плекс измерительный верхнего налива в соответствии с опросным листом 140505РД-25.6-1-ТХ5.ОЛ1, АСН-12ВГ DN100 УХЛ2 (правый).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2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плекс учета нефтепродуктов по объему ТЗК-100 ММ 080 ММ УХЛ2</w:t>
            </w:r>
          </w:p>
        </w:tc>
        <w:tc>
          <w:tcPr>
            <w:tcW w:w="378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плекс учета по массе в соответствии с опросным листом 140505РД-25.6-1-ТХ5.ОЛ3, ТЗК-100 ММ 080 ММ УХЛ2.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ермский край, Г.О. Березники, р-н Усольский, пром. площадка Талицкий ГОК, з.у.№1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тоимость доставки включить в стоимость товар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 % оплата в течение 20 рабочих дней по факту поставки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Просим: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- приложить предложения с ценами и без цен для технической оценки,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- указать гарантийный срок,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- указать срок фиксации цены (до какого числа)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тендера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3.04.2023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0.04.2023 18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4T10:13:02Z</dcterms:created>
  <dc:creator/>
  <dc:description/>
  <dc:language>en-US</dc:language>
  <cp:lastModifiedBy/>
  <cp:lastPrinted>1995-11-21T17:41:00Z</cp:lastPrinted>
  <dcterms:modified xsi:type="dcterms:W3CDTF">2023-04-14T10:13:02Z</dcterms:modified>
  <cp:revision>2</cp:revision>
  <dc:subject/>
  <dc:title/>
</cp:coreProperties>
</file>