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обки,посты(грануляция,тех.перев.МФиКС) (204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трова Марина Геннадьевна, тел.: 8(8162)99-66-15, e-mail: mpet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обки,посты(грануляция,тех.перев.МФиКС) (204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80"/>
        <w:gridCol w:w="4597"/>
        <w:gridCol w:w="2261"/>
      </w:tblGrid>
      <w:tr>
        <w:trPr/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по ОЛ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07244-878,878А-ЭМ.ОЛ1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по ОЛ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по ОЛ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CKД-F-Г3-11. В соответствии с 33760-000-АТХ1.3.ОЛ8-2.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по ОЛ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CKA-F-Г3-11. В соответствии с 33760-000-АТХ1.3.ОЛ8-1.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в соответствиис 33760-801-ЭМ2.ОЛ1.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33760-000-ЭМ.ОЛ1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33761-1015Д-19-ЭМ1.ОЛ1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 (с изменениями с учетом замечаний тех.специалистов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3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4.2023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4.2023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30:53Z</dcterms:created>
  <dc:creator/>
  <dc:description/>
  <dc:language>en-US</dc:language>
  <cp:lastModifiedBy/>
  <cp:lastPrinted>1995-11-21T17:41:00Z</cp:lastPrinted>
  <dcterms:modified xsi:type="dcterms:W3CDTF">2023-04-14T09:30:53Z</dcterms:modified>
  <cp:revision>2</cp:revision>
  <dc:subject/>
  <dc:title/>
</cp:coreProperties>
</file>