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MOBIL Polyrex EM, Смазка MOBIL Unirex N 3, Масло Mobil SHC 632,  Масло Mobil Vactra Oil №1 ISO VG32 20 л, Масло гидравлическое Mobil DTE 10 Excel 15, Смазка MOBIL Mobilith SHC 220, Масло FLUIDTECH 621571590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6-84-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MOBIL Polyrex EM, Смазка MOBIL Unirex N 3, Масло Mobil SHC 632,  Масло Mobil Vactra Oil №1 ISO VG32 20 л, Масло гидравлическое Mobil DTE 10 Excel 15, Смазка MOBIL Mobilith SHC 220, Масло FLUIDTECH 621571590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2365"/>
        <w:gridCol w:w="2862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тно фасовке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2 (кг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Mobil DTE 10 Excel 15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тно фасовке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Unirex N 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тно фасовке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г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Vactra Oil №1 ISO VG32 20 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тно фасовке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LUIDTECH 6215715900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тно фасовке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Mobilith SHC 220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тно фасовке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SHC 63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тно фасовке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кратно фасовке, доставка/самовывоз/адрес склада/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3 11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7:42Z</dcterms:created>
  <dc:creator/>
  <dc:description/>
  <dc:language>en-US</dc:language>
  <cp:lastModifiedBy/>
  <cp:lastPrinted>1995-11-21T17:41:00Z</cp:lastPrinted>
  <dcterms:modified xsi:type="dcterms:W3CDTF">2023-04-14T08:57:43Z</dcterms:modified>
  <cp:revision>2</cp:revision>
  <dc:subject/>
  <dc:title/>
</cp:coreProperties>
</file>